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m#[3m#[1mPARCHEESE #[31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�n 1.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Xavier Egusqu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ub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Copyrigh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es   "mailware", es decir, aunque se puede  distri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mente, quien lo utilice est�  obligado a enviar una no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indicando que usa el programa, junto con su opini�n,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 es porque interesa saber  cuanta gente lo est� usando  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ce la pena hacer nuev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El Program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es  una versi�n  para el ordenador  Amiga  del cl�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 del  mismo nombre. El programa se ejecuta completamen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rea, de forma que puedes jugar  mientras trabajas en 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ci�n.  El juego se controla  completamente con el rat�n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programa  hace total uso  del entorno 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 ha sido totalmente escrito en  C, compilado y pro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 Amiga 500 con 3 Mb de RAM y disco duro A-590,c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El software utilizado para su desarrollo ha sido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I, Cygnus Ed y otras diferentes util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Como Empeza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ejecutar el programa, seleccionar el icono de #[32m#[3m#[1mPARCHEESE #[31m#[0m.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 tambien se puede arrancar desde CLI tecleando "Parchee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ichero gr�fico ha de encontrarse  en el mismo directori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ejecutable para  que el programa lo pueda encont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 se ha cargado el juego, hay que seleccionar  en 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jugadores  que van a intervenir en la partida.  Estos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llevados por el usuario o por cualquiera de los tres niv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rdenador. De esta forma,cualquier color de fichas pue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ado por cualquiera de los diferentes  tipos de jug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elegidos los jugadores, solo se ha de selecionar "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" del men� "Proyecto" para empezar la par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Manejo del program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control de #[32m#[3m#[1mPARCHEESE #[31m#[0m es muy simple. Como se ha  dicho 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ograma siempre se lleva con el rat�n. Para mover una fi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hay  que colocar  el cursor sobre ella  y apretar  el bo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ierdo del rat�n.   El programa mueve  las fichas control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l ordenador de forma autom�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a partida, tambien se puede cambiar  el tipo de ju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leva  cada color.   En la parte superior de la pantalla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 indica  quien va a jugar  y otras  circunstancia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vez empezada la partida, se puede abandonar seleccion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"Acabar Juego" del primer men�.  Entonces, puedes in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 partida  o simplemente quitar el programa.  Por otra p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una partida  se ha terminado, un requester pregunta s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 salir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Opciones del Men�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#[32m#[3m#[1mPARCHEESE #[31m#[0m, hay tres menus, con las  siguientes opcio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Proyecto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ciar Juego"   :  Empieza una nueva par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cio R�pido"   :  Empieza una  partida  con una ficha  ya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ida para ser movida en todos los jug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lvar Partida"  :  Permite salvar la partida actual , para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arla en otro momento donde la dej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gar Partida"  :  Carga una partida grabada previamente. 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o, la opci�n "Rectificar" queda desact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ante la primera ti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abar Juego"    :  Abandona la partida en ju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bre Parchesse" :  Informa sobre la versi�n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lir Programa"  :  Quita #[32m#[3m#[1mPARCHEESE #[31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Jugador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 un submen�  para cada color, con los correspond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o tipos de jugador, que son est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uario"   : Para controlar el color seleccion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s niveles de jugador llevador por la m�qu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vel 1"      :  Este es un nivel de introduc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vel 2"      :  Mas dif�cil que el nivel anterior,aunqu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lega al �ltimo nivel.  Tiene la ventaj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 brevedad del tiempo de respu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vel 3"      :  Con este nivel, el ordenador combina l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estrategia.  Por esta raz�n tarda un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�s en  jugar, aunque tambien  depende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�mero de jugadores y de la situaci�n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 caso aparte en esta versi�n es cu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gador va a jugar, como m�nimo,  dos v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uidas  (por ejemplo , al sacar un se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onces el ordenador tiene en cuenta �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 cual hace que el tiempo de respuesta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s dos o tres veces  el tiempo normal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da en conte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Extra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 cuatro opcio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ego Continuo":    Con esta opci�n activada, el juego n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iene , excepto en caso de  que el 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a seleccionar una ficha a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mbiar Velocidad": Permite graduar, con un potenciometro,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empo de  pausa  para leer los mensaje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a,con la nueva opci�n "Juego Cont�nu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 rango va desde  0 hasta 20 segs. de p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todas formas , siempre se puede  conti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 ejecuci�n del programa apretando el ra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se recomienda poden la velocidad a 0,ma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os, en una partida  en que juegue  sol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nador  ya que no habr� suficiente 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 acceder al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tad�stica" : Aparecer� una ventana  con estad�sticas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 colores sobre el tablero. En esta ve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y cuatro columna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asillas avanzadas"  :   Como su nombre  ind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estra el total  de casillas avanzadas  por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chas en juego. En resumen,informa sobre  q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na en ese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.propias capturadas":   Cuantas  fichas pr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 sido cogidas por tus contrincantes  hast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.contr.capturadas"  :  Al rev�s que la  col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erior, indica cuantas  fichas contraria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tu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untos por turno"    :  Aqui , #[32m#[3m#[1mPARCHEESE #[31m#[0m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 promedio de puntos que  ha  obtenido cada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 los jugadores al tirar el d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 detalle importante:    Si  en un mismo  t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ras  varias  veces  el dado  (al haber  sa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g�n seis), el programa lo cuenta como una 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rada, ya que es mejor sacar un 6 y luego u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 un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 ejemplo, si en la primera tirada sacas  u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5, en la estad�stica aparecera  el 11, y n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,5  (11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ctificar" : Permite cambiar  un movimiento que se acab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cer.  Esta opci�n solo esta disponible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 que el programa tire el dado para la pr�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 jug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 jugadores  controlados por ordenador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ci�n  permanece disponible  por flexib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 el usuario  y para  volver a ver un m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ento hecho por el orden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Las Regla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 reglas de  #[32m#[3m#[1mPARCHEESE #[31m#[0m son  exactamente las mismas  que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o aut�ntico.El objetivo del juego es colocar todas las fi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 �ltima casilla  central .    Ademas, hay otros 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las en los movimi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fichas no pueden atravesar casillas que tengan 2 fichas, 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lor que sean cada una.La �nica excepci�n a �sto  ocur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silla inicial,explicado mas adel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una ficha tuya cae encima de una contraria, �sta �ltima de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r al inicio y tu contaras 20 puntos extras. Las casilla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irculo son casillas "seguras", es decir, no pueden captur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as. En nuestro caso habria que  formar una  "barrera"  con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a y la del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no se pude mover ninguna ficha,  indenpendientemente de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e el dado,entonces el jugador pasa y el turno salta al sig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 jug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as reglas en #[32m#[3m#[1mPARCHEESE #[31m#[0m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ando un 6:  Como en muchos otros juegos,un 6 te permite 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rar. Pero cuidado!  Al tercer 6 la �ltima ficha movida de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r a ca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 dos excepciones para �s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ando la �ltima  ficha movida ya esta en el tramo fi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 cuando no se ha podido mover ninguna fi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alguna de tus fichas  esta formando una barrera y  sacas un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has de mover esta  ficha obligatori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otro lado,  si ya  no tienes ninguna  de tus fichas  en c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nces avanzas 7 casillas en lugar de s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ando un 5:   Es obligatorio sacar una ficha, si todavia t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 en casa. En #[32m#[3m#[1mPARCHEESE #[31m#[0m , el programa hace est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la casilla de salida esta bloque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hay una ficha propia y una contraria,capturas esta �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ocupas su l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 las dos fichas  no son tuyas, entonces capturas la �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a en lle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tos extras:    Dos tipos de puntuaci�n extra en #[32m#[3m#[1mPARCHEESE #[31m#[0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cada ficha capturada obtienes 20 pu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 avanzas 10 puntos m�s por cada ficha que llega al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El Fi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ro que os divertais con el jue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vier Egusq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jadas,29,At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8 BARCELONA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@ 2:343/11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 @ 39:190/1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